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人工智能在战争战略层面的应用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t>钟焓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/>
        <w:t>与其他许多技术一样，人工智能具有巨大的军事潜力。它在军事领域中的应用</w:t>
      </w:r>
      <w:r>
        <w:rPr/>
        <w:t>会改变该领域的游戏规则</w:t>
      </w:r>
      <w:r>
        <w:rPr/>
        <w:t>，</w:t>
      </w:r>
      <w:r>
        <w:rPr/>
        <w:t>而</w:t>
      </w:r>
      <w:r>
        <w:rPr/>
        <w:t>我们需要多少时间才能看见</w:t>
      </w:r>
      <w:r>
        <w:rPr/>
        <w:t>这种改变</w:t>
      </w:r>
      <w:r>
        <w:rPr/>
        <w:t>？算法战争或许是军事改革的原动力。</w:t>
      </w:r>
      <w:r>
        <w:rPr/>
        <w:t>在</w:t>
      </w:r>
      <w:r>
        <w:rPr/>
        <w:t>奥巴马第二任期， 美国国防部提出了 “第三次抵消战略”</w:t>
      </w:r>
      <w:r>
        <w:rPr>
          <w:rStyle w:val="FootnoteCharacters"/>
          <w:rStyle w:val="FootnoteAnchor"/>
        </w:rPr>
        <w:footnoteReference w:id="2"/>
      </w:r>
      <w:r>
        <w:rPr/>
        <w:t>，其核心</w:t>
      </w:r>
      <w:r>
        <w:rPr/>
        <w:t>就</w:t>
      </w:r>
      <w:r>
        <w:rPr/>
        <w:t>是人工智能。同时，人工智能也是美国政府加速先进技术发展多项举措的重中之重。</w:t>
      </w:r>
      <w:r>
        <w:rPr/>
        <w:t>2018</w:t>
      </w:r>
      <w:r>
        <w:rPr/>
        <w:t>年</w:t>
      </w:r>
      <w:r>
        <w:rPr/>
        <w:t>5</w:t>
      </w:r>
      <w:r>
        <w:rPr/>
        <w:t>月，白宫成立人工智能特别委员会，同年六月，国防部成立联合人工智能中心，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，美国政府发布《维护美国人工智能领导力的行政命令》。美国国防部和情报部门</w:t>
      </w:r>
      <w:r>
        <w:rPr>
          <w:rStyle w:val="FootnoteCharacters"/>
          <w:rStyle w:val="FootnoteAnchor"/>
        </w:rPr>
        <w:footnoteReference w:id="3"/>
      </w:r>
      <w:r>
        <w:rPr/>
        <w:t>对人工智能的经费投入也相应增长。对于一些军民通用的技术，如物流，规划，分析和运输，人工智能支持的数据分析技术已广泛应用于国防和情报部门。 但是，人工智能在这些方面的应用与在作战上的应用有本质不同，后者通常分为两类：主要影响战役层面的应用，以及影响战役和战略两个层面的应用。战役层面的人工智能应用影响深远，它影响通用军事力量，以实现战术目标，从而影响常规威慑力的可靠性</w:t>
      </w:r>
      <w:r>
        <w:rPr/>
        <w:t>。</w:t>
      </w:r>
      <w:r>
        <w:rPr/>
        <w:t>战略层面的人工智能应用不仅影响战争规模、范围，战争升级、战争</w:t>
      </w:r>
      <w:r>
        <w:rPr/>
        <w:t>降级</w:t>
      </w:r>
      <w:r>
        <w:rPr/>
        <w:t>，还进而影响战略的稳定性和威慑力等政治决策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支持精准情报、监视和侦察的系统：</w:t>
      </w:r>
      <w:r>
        <w:rPr/>
        <w:t>在军事上，人工智能最基本的任务是目标识别，因为军事中需要通过卫星和无人机收集图像和信息，以甄别导弹、部队及其他相关情报等具有军事重要性的目标。美国国家地理空间情报局</w:t>
      </w:r>
      <w:r>
        <w:rPr/>
        <w:t>（</w:t>
      </w:r>
      <w:r>
        <w:rPr/>
        <w:t>NGA</w:t>
      </w:r>
      <w:r>
        <w:rPr/>
        <w:t>）</w:t>
      </w:r>
      <w:r>
        <w:rPr/>
        <w:t>首先将人工智能应用于军事和情报获取。目标识别仅仅是初级应用。情报、监视和侦察（</w:t>
      </w:r>
      <w:r>
        <w:rPr/>
        <w:t>ISR</w:t>
      </w:r>
      <w:r>
        <w:rPr/>
        <w:t>）是多领域态势感知技术</w:t>
      </w:r>
      <w:r>
        <w:rPr>
          <w:rStyle w:val="FootnoteCharacters"/>
          <w:rStyle w:val="FootnoteAnchor"/>
        </w:rPr>
        <w:footnoteReference w:id="4"/>
      </w:r>
      <w:r>
        <w:rPr/>
        <w:t>的关键。在全球范围内，随着战场扩展到所有领域（海、陆、空、太空和网络），这种</w:t>
      </w:r>
      <w:r>
        <w:rPr/>
        <w:t>跨域作战</w:t>
      </w:r>
      <w:r>
        <w:rPr/>
        <w:t>意识愈发重要。</w:t>
      </w:r>
      <w:r>
        <w:rPr/>
        <w:br/>
      </w:r>
      <w:r>
        <w:rPr/>
        <w:t xml:space="preserve">    </w:t>
      </w:r>
    </w:p>
    <w:p>
      <w:pPr>
        <w:pStyle w:val="Normal"/>
        <w:ind w:firstLine="420"/>
        <w:rPr/>
      </w:pPr>
      <w:r>
        <w:rPr/>
        <w:t>人工智能非常适合管理和解读现代战争中庞大的情报、监视和侦察数据，这也是美国国防部马文计划</w:t>
      </w:r>
      <w:r>
        <w:rPr>
          <w:rStyle w:val="FootnoteCharacters"/>
          <w:rStyle w:val="FootnoteAnchor"/>
        </w:rPr>
        <w:footnoteReference w:id="5"/>
      </w:r>
      <w:r>
        <w:rPr/>
        <w:t>（也被称为算法战争跨功能小组）的目标。据战斗支援国防情报局局长杰克•沙纳汉中将说，马文</w:t>
      </w:r>
      <w:r>
        <w:rPr/>
        <w:t>计划</w:t>
      </w:r>
      <w:r>
        <w:rPr/>
        <w:t>被视为“其他部门人工智能发展的星星之火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马文计划的最初任务是帮助</w:t>
      </w:r>
      <w:r>
        <w:rPr/>
        <w:t>定位</w:t>
      </w:r>
      <w:r>
        <w:rPr/>
        <w:t>ISIS</w:t>
      </w:r>
      <w:r>
        <w:rPr>
          <w:rStyle w:val="FootnoteCharacters"/>
          <w:rStyle w:val="FootnoteAnchor"/>
        </w:rPr>
        <w:footnoteReference w:id="6"/>
      </w:r>
      <w:r>
        <w:rPr/>
        <w:t>的</w:t>
      </w:r>
      <w:r>
        <w:rPr/>
        <w:t>士兵。</w:t>
      </w:r>
      <w:r>
        <w:rPr/>
        <w:t>但马文</w:t>
      </w:r>
      <w:r>
        <w:rPr/>
        <w:t>计划</w:t>
      </w:r>
      <w:r>
        <w:rPr/>
        <w:t>的潜在影响是巨大的。多领域战争涉及海量的异构数据流，只有借助人工智能才能利用这些数据流。正如传感器大量应用于民用领域，多域混合战争战场已成为军事版物联网，包含着可用于评估战术、战略威胁与机遇的重要信息。拥有这种实时管理庞大数据的能力有巨大优势，但无法正确解读信息会招致大麻烦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拥有快速处理多领域、多平台大量信息的能力，就有两个基本的军事优势：作战速度快以及作战范围广。行动速度快于敌方可增强进攻机动能力，自身不易被敌人击中。</w:t>
      </w:r>
      <w:r>
        <w:rPr/>
        <w:t>对敌方发动出其不意的</w:t>
      </w:r>
      <w:r>
        <w:rPr/>
        <w:t>远程攻击，并避免自身暴露于敌方火力。这些都是之前军事变革的</w:t>
      </w:r>
      <w:r>
        <w:rPr/>
        <w:t>核</w:t>
      </w:r>
      <w:r>
        <w:rPr/>
        <w:t>心原</w:t>
      </w:r>
      <w:r>
        <w:rPr/>
        <w:t>则</w:t>
      </w:r>
      <w:r>
        <w:rPr/>
        <w:t>，并首次实践于海湾战争。人工智能使实时分析动态战场条件成为可能，实现对敌方快速精准打击，</w:t>
      </w:r>
      <w:r>
        <w:rPr/>
        <w:t>并</w:t>
      </w:r>
      <w:r>
        <w:rPr/>
        <w:t>降低自身军力损耗。国防科技委员会最近的一项研究表明，这些集战争管控、指挥、通信和情报（</w:t>
      </w:r>
      <w:r>
        <w:rPr/>
        <w:t>BMC3I</w:t>
      </w:r>
      <w:r>
        <w:rPr/>
        <w:t>）为一体的能力可用于搜索和定位已部署的导弹发射台。因此，它们也许是对抗俄罗斯和中国反介入和区域拒止（</w:t>
      </w:r>
      <w:r>
        <w:rPr/>
        <w:t>A2AD</w:t>
      </w:r>
      <w:r>
        <w:rPr/>
        <w:t>）战略</w:t>
      </w:r>
      <w:r>
        <w:rPr>
          <w:rStyle w:val="FootnoteCharacters"/>
          <w:rStyle w:val="FootnoteAnchor"/>
        </w:rPr>
        <w:footnoteReference w:id="7"/>
      </w:r>
      <w:r>
        <w:rPr/>
        <w:t>（</w:t>
      </w:r>
      <w:r>
        <w:rPr/>
        <w:t>该战略旨在利用美国在欧洲和亚洲陆</w:t>
      </w:r>
      <w:r>
        <w:rPr/>
        <w:t>基</w:t>
      </w:r>
      <w:r>
        <w:rPr/>
        <w:t>和海</w:t>
      </w:r>
      <w:r>
        <w:rPr/>
        <w:t>基军事设施</w:t>
      </w:r>
      <w:r>
        <w:rPr/>
        <w:t>的</w:t>
      </w:r>
      <w:r>
        <w:rPr/>
        <w:t>弱点</w:t>
      </w:r>
      <w:r>
        <w:rPr/>
        <w:t>）的关键。人工智能支持的战争管控、指挥、通信和情报系统不仅可以定位目标，还有助于引导和协调多个平台的动力因素，有可能对抗敌方反介入和区域拒止战略。由此看来，人工智能在战术层面的影响不断积累</w:t>
      </w:r>
      <w:r>
        <w:rPr/>
        <w:t>，</w:t>
      </w:r>
      <w:r>
        <w:rPr/>
        <w:t>会使战略层面发生重大变革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战略资产的精准定位：</w:t>
      </w:r>
      <w:r>
        <w:rPr/>
        <w:t>基于人工智能的情报、监视和侦察工作能够定位、跟踪和瞄准各类敌方武器系统，加强了打击敌方例如航空母舰、移动导弹或核武器等战略资产的能力。这种能力以及人们对这种能力的认识，或许会颠覆人们一直以来对威慑稳定性的假设，尤其是当它可用于打击敌方报复力量，解除其武装。攻击性武器可以“发现、找出、破坏”敌方大部分战略资产，防御系统可以抵御敌方残存的报复性攻击，二者相结合，会动摇基于双方短板的威慑原则。有效的导弹防御：人工智能增强了定位和导航技术，这方面的技术进步加强了目标获取、目标追踪和目标辨别能力，改善了各种战术和战略防御系统（尤其是弹道导弹防御系统）的发展前景。然而，这种强大的防御和攻击能力的结合再次引起了人们的担忧，担忧突袭会破坏战略稳定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人工智能引导的网络：</w:t>
      </w:r>
      <w:r>
        <w:rPr/>
        <w:t>网络本质上属于数字领域，应用人工智能也就不足为奇。人工智能算法在谷歌、脸书等社交媒体巨头的程序算法中</w:t>
      </w:r>
      <w:r>
        <w:rPr/>
        <w:t>的</w:t>
      </w:r>
      <w:r>
        <w:rPr/>
        <w:t>中心地位就说明了这一点。人工智能在获取电子格式的海量数据方面具有优势。人工智能指导下的计算机网络探测、映射和黑客入侵，可发现网络漏洞、身份、信息配置和关系及其他可能对进攻和防御有重要价值的信息，为机器学习提供有用的学习数据。中国将人工智能用于社会监控，引起人们对侵犯隐私和民主的广泛担忧。俄罗斯的影响力行动</w:t>
      </w:r>
      <w:r>
        <w:rPr>
          <w:rStyle w:val="FootnoteCharacters"/>
          <w:rStyle w:val="FootnoteAnchor"/>
        </w:rPr>
        <w:footnoteReference w:id="8"/>
      </w:r>
      <w:r>
        <w:rPr/>
        <w:t>也证实了社交媒体平台易被操纵。从进攻层面来看，人工智能能够定位并攻击特定节点或者个人账号，收集信息，扰乱信息以及散布假信息。例如，通过网络攻击国家指挥系统网络，那将导致灾难性后果。从防御层面来看，人工智能可以监测这种干扰，排查出民用和军用操作系统中细微的异常情况。人工智能可以增强防御和进攻能力，带来消极和积极的战略影响。总之，人工智能在军事领域中有很大的应用潜能，这在战役和战略层面都有体现。随着美国和其他国家开发利用这些技术，人工智能或许会带来巨大的战役和战略新优势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时任美国国防部长查克</w:t>
      </w:r>
      <w:r>
        <w:rPr/>
        <w:t>·</w:t>
      </w:r>
      <w:r>
        <w:rPr/>
        <w:t>哈格尔在里根国防论坛发表演讲时，明确提出以“第三次抵消战略”为内涵的“国防创新倡议”。这一计划旨在通过发展新的军事技术和作战概念“改变未来战局”，在与主要对手的新一轮军事竞争中</w:t>
      </w:r>
      <w:r>
        <w:rPr/>
        <w:t>,</w:t>
      </w:r>
      <w:r>
        <w:rPr/>
        <w:t>占据绝对优势地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: Department of Defense; IC: Intelligence Communit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态势感知是一种基于环境的、动态、整体地洞悉安全风险的能力，是以安全大数据为基础，从全局视角提升对安全威胁的发现识别、理解分析、响应处置能力的一种方式，最终是为了决策与行动，是安全能力的落地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美国国防部的人工智能军事计划“马文计划”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SIS: </w:t>
      </w:r>
      <w:r>
        <w:rPr/>
        <w:t>极端恐怖组织。</w:t>
      </w:r>
      <w:r>
        <w:rPr/>
        <w:t>全称“</w:t>
      </w:r>
      <w:r>
        <w:rPr/>
        <w:t>Islamic State of Iraq and al-Sham” </w:t>
      </w:r>
      <w:r>
        <w:rPr/>
        <w:t>即伊拉克和大叙利亚伊斯兰国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反介入</w:t>
      </w:r>
      <w:r>
        <w:rPr/>
        <w:t>/</w:t>
      </w:r>
      <w:r>
        <w:rPr/>
        <w:t>区域拒止战略是为应对突发事件，在划定的禁区内限制或阻止第三方外部势力介入干预的战略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即通过网络攻击和选择性地泄露信息达到操纵的目的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12:00Z</dcterms:created>
  <dc:creator>User</dc:creator>
  <dc:description/>
  <dc:language>en-US</dc:language>
  <cp:lastModifiedBy>王一多</cp:lastModifiedBy>
  <cp:lastPrinted>2020-04-12T21:29:00Z</cp:lastPrinted>
  <dcterms:modified xsi:type="dcterms:W3CDTF">2020-07-10T00:30:52Z</dcterms:modified>
  <cp:revision>2</cp:revision>
  <dc:subject/>
  <dc:title>人工智能于战争战略层面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